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rFonts w:eastAsia="Arial"/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5795</wp:posOffset>
            </wp:positionH>
            <wp:positionV relativeFrom="paragraph">
              <wp:posOffset>-305435</wp:posOffset>
            </wp:positionV>
            <wp:extent cx="803910" cy="571500"/>
            <wp:effectExtent l="0" t="0" r="0" b="0"/>
            <wp:wrapNone/>
            <wp:docPr id="1" name="sos_y_logo_pion_full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s_y_logo_pion_full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91465</wp:posOffset>
            </wp:positionH>
            <wp:positionV relativeFrom="paragraph">
              <wp:posOffset>-219075</wp:posOffset>
            </wp:positionV>
            <wp:extent cx="1233805" cy="1233805"/>
            <wp:effectExtent l="0" t="0" r="0" b="0"/>
            <wp:wrapTight wrapText="bothSides">
              <wp:wrapPolygon edited="0">
                <wp:start x="10631" y="0"/>
                <wp:lineTo x="8306" y="163"/>
                <wp:lineTo x="3820" y="1826"/>
                <wp:lineTo x="3820" y="2656"/>
                <wp:lineTo x="2656" y="3820"/>
                <wp:lineTo x="1660" y="4983"/>
                <wp:lineTo x="829" y="7308"/>
                <wp:lineTo x="496" y="7973"/>
                <wp:lineTo x="-2" y="10632"/>
                <wp:lineTo x="-2" y="12957"/>
                <wp:lineTo x="663" y="13623"/>
                <wp:lineTo x="1493" y="15948"/>
                <wp:lineTo x="3820" y="18940"/>
                <wp:lineTo x="7475" y="20933"/>
                <wp:lineTo x="7973" y="20933"/>
                <wp:lineTo x="13623" y="20933"/>
                <wp:lineTo x="14452" y="20933"/>
                <wp:lineTo x="18109" y="18940"/>
                <wp:lineTo x="18274" y="18607"/>
                <wp:lineTo x="20269" y="16281"/>
                <wp:lineTo x="20269" y="15948"/>
                <wp:lineTo x="21432" y="13455"/>
                <wp:lineTo x="21600" y="9635"/>
                <wp:lineTo x="21432" y="6976"/>
                <wp:lineTo x="19936" y="4816"/>
                <wp:lineTo x="18274" y="2656"/>
                <wp:lineTo x="18441" y="1992"/>
                <wp:lineTo x="13455" y="163"/>
                <wp:lineTo x="11463" y="0"/>
                <wp:lineTo x="106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</wp:posOffset>
                </wp:positionH>
                <wp:positionV relativeFrom="paragraph">
                  <wp:posOffset>-219075</wp:posOffset>
                </wp:positionV>
                <wp:extent cx="4442460" cy="1264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Szkoła Podstawowa z Oddziałami Mistrzostwa  Sportowego  nr 10 im. św. Jadwigi Królowej Polski w Rybniku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hadow/>
                                <w:color w:val="002060"/>
                                <w:spacing w:val="2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002060"/>
                                <w:spacing w:val="20"/>
                                <w:sz w:val="22"/>
                                <w:szCs w:val="18"/>
                              </w:rPr>
                              <w:t>ul. Grunwaldzka 18, 44-210 Rybni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002060"/>
                                <w:spacing w:val="20"/>
                                <w:sz w:val="22"/>
                                <w:szCs w:val="18"/>
                              </w:rPr>
                              <w:t>Tel/fax (032) 42 21 84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206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lang w:val="en-US"/>
                                </w:rPr>
                                <w:t>zss.rybnik@gmail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 xml:space="preserve">,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lang w:val="en-US"/>
                                </w:rPr>
                                <w:t>https://www.sp10.miastorybnik.pl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8pt;height:99.55pt;mso-wrap-distance-left:9.05pt;mso-wrap-distance-right:9.05pt;mso-wrap-distance-top:0pt;mso-wrap-distance-bottom:0pt;margin-top:-17.25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24"/>
                          <w:szCs w:val="24"/>
                        </w:rPr>
                        <w:t>Szkoła Podstawowa z Oddziałami Mistrzostwa  Sportowego  nr 10 im. św. Jadwigi Królowej Polski w Rybniku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bCs/>
                          <w:shadow/>
                          <w:color w:val="002060"/>
                          <w:spacing w:val="20"/>
                          <w:sz w:val="22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002060"/>
                          <w:spacing w:val="20"/>
                          <w:sz w:val="22"/>
                          <w:szCs w:val="18"/>
                        </w:rPr>
                        <w:t>ul. Grunwaldzka 18, 44-210 Rybnik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2060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002060"/>
                          <w:spacing w:val="20"/>
                          <w:sz w:val="22"/>
                          <w:szCs w:val="18"/>
                        </w:rPr>
                        <w:t>Tel/fax (032) 42 21 840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206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Calibri"/>
                          <w:sz w:val="22"/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lang w:val="en-US"/>
                          </w:rPr>
                          <w:t>zss.rybnik@gmail.com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  <w:t xml:space="preserve">, 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lang w:val="en-US"/>
                          </w:rPr>
                          <w:t>https://www.sp10.miastorybnik.pl/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Calibri"/>
                          <w:sz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34535</wp:posOffset>
            </wp:positionH>
            <wp:positionV relativeFrom="paragraph">
              <wp:posOffset>133350</wp:posOffset>
            </wp:positionV>
            <wp:extent cx="590550" cy="631825"/>
            <wp:effectExtent l="0" t="0" r="0" b="0"/>
            <wp:wrapTight wrapText="bothSides">
              <wp:wrapPolygon edited="0">
                <wp:start x="-211" y="0"/>
                <wp:lineTo x="-211" y="21397"/>
                <wp:lineTo x="21600" y="21397"/>
                <wp:lineTo x="21600" y="0"/>
                <wp:lineTo x="-21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ab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38885</wp:posOffset>
                </wp:positionH>
                <wp:positionV relativeFrom="paragraph">
                  <wp:posOffset>287020</wp:posOffset>
                </wp:positionV>
                <wp:extent cx="6858000" cy="0"/>
                <wp:effectExtent l="0" t="6350" r="1270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55pt,22.6pt" to="442.4pt,22.6pt" stroked="t" o:allowincell="f" style="position:absolute">
                <v:stroke color="#4f81bd" weight="12600" joinstyle="miter" endcap="flat"/>
                <v:fill o:detectmouseclick="t" on="false"/>
                <v:shadow on="t" obscured="f" color="#243f60"/>
                <w10:wrap type="none"/>
              </v:line>
            </w:pict>
          </mc:Fallback>
        </mc:AlternateContent>
      </w:r>
      <w:r>
        <w:rPr>
          <w:sz w:val="28"/>
        </w:rPr>
        <w:tab/>
        <w:tab/>
        <w:t xml:space="preserve"> </w:t>
      </w:r>
    </w:p>
    <w:p>
      <w:pPr>
        <w:pStyle w:val="Default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Default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ybnik, dnia ............. 202......r. </w:t>
      </w:r>
    </w:p>
    <w:p>
      <w:pPr>
        <w:pStyle w:val="Defaul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Default"/>
        <w:ind w:left="4536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Default"/>
        <w:ind w:left="3969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Default"/>
        <w:ind w:left="396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"/>
        <w:spacing w:lineRule="auto" w:line="360"/>
        <w:ind w:left="411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YREKCJA </w:t>
      </w:r>
    </w:p>
    <w:p>
      <w:pPr>
        <w:pStyle w:val="Default"/>
        <w:spacing w:lineRule="auto" w:line="360"/>
        <w:ind w:left="411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koły Podstawowej </w:t>
      </w:r>
    </w:p>
    <w:p>
      <w:pPr>
        <w:pStyle w:val="Default"/>
        <w:spacing w:lineRule="auto" w:line="360"/>
        <w:ind w:left="411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 Oddziałami Mistrzostwa Sportowego nr 10 im. św. Jadwigi królowej Polski </w:t>
      </w:r>
    </w:p>
    <w:p>
      <w:pPr>
        <w:pStyle w:val="Default"/>
        <w:spacing w:lineRule="auto" w:line="360"/>
        <w:ind w:left="411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Rybniku</w:t>
      </w:r>
    </w:p>
    <w:p>
      <w:pPr>
        <w:pStyle w:val="Default"/>
        <w:spacing w:lineRule="auto" w:line="360"/>
        <w:ind w:left="411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 xml:space="preserve">Zwracam się z uprzejmą prośbą o zwolnienie mnie z udziału w konferencji Rady Pedagogicznej w dniu ...................................... z powodu ........................................................ 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Zapoznanie z materiałami konferencyjnymi deklaruję zapoznać się w dniu .....................................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..........................................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sz w:val="16"/>
          <w:szCs w:val="16"/>
        </w:rPr>
        <w:t>podpis nauczyciela</w:t>
      </w:r>
    </w:p>
    <w:p>
      <w:pPr>
        <w:pStyle w:val="Normal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/ nie wyrażam zgody</w:t>
      </w:r>
    </w:p>
    <w:p>
      <w:pPr>
        <w:pStyle w:val="Normal"/>
        <w:ind w:left="284" w:right="4536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284" w:right="4536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..........................................</w:t>
      </w:r>
    </w:p>
    <w:p>
      <w:pPr>
        <w:pStyle w:val="Normal"/>
        <w:ind w:left="284" w:righ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i pieczęć</w:t>
      </w:r>
    </w:p>
    <w:p>
      <w:pPr>
        <w:pStyle w:val="Normal"/>
        <w:ind w:left="284" w:righ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rektora Szkoły</w:t>
      </w:r>
    </w:p>
    <w:p>
      <w:pPr>
        <w:pStyle w:val="Normal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</w:p>
    <w:p>
      <w:pPr>
        <w:pStyle w:val="Normal"/>
        <w:ind w:firstLine="70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footerReference w:type="default" r:id="rId9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Sans Unicode" w:hAnsi="Lucida Sans Unicode" w:cs="Lucida Sans Unicode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30" w:leader="none"/>
      </w:tabs>
      <w:spacing w:lineRule="auto" w:line="360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Lucida Sans Unicode" w:hAnsi="Lucida Sans Unicode" w:cs="Lucida Sans Unicode"/>
      <w:sz w:val="5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left">
    <w:name w:val="text-left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ss.rybnik@gmail.com" TargetMode="External"/><Relationship Id="rId5" Type="http://schemas.openxmlformats.org/officeDocument/2006/relationships/hyperlink" Target="https://www.sp10.miastorybnik.pl/" TargetMode="External"/><Relationship Id="rId6" Type="http://schemas.openxmlformats.org/officeDocument/2006/relationships/hyperlink" Target="mailto:zss.rybnik@gmail.com" TargetMode="External"/><Relationship Id="rId7" Type="http://schemas.openxmlformats.org/officeDocument/2006/relationships/hyperlink" Target="https://www.sp10.miastorybnik.pl/" TargetMode="External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51:00Z</dcterms:created>
  <dc:creator>Sekretariat</dc:creator>
  <dc:description/>
  <cp:keywords/>
  <dc:language>en-US</dc:language>
  <cp:lastModifiedBy>MAREK STOJKO</cp:lastModifiedBy>
  <cp:lastPrinted>2020-09-21T12:53:00Z</cp:lastPrinted>
  <dcterms:modified xsi:type="dcterms:W3CDTF">2021-08-20T11:15:00Z</dcterms:modified>
  <cp:revision>3</cp:revision>
  <dc:subject/>
  <dc:title>ul</dc:title>
</cp:coreProperties>
</file>